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3.07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7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Д.С. Тимкин, И.Х. Кальметьев, И.А. Тимилова, Е.А. Андре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Туймазы, с. Кандры Туймазинского р-на Р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Туймазы, с. Кандры Туймазинского р-на Р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en-US"/>
        </w:rPr>
        <w:t>1 627 233,95</w:t>
      </w:r>
      <w:r>
        <w:rPr>
          <w:rFonts w:cs="Times New Roman" w:ascii="Times New Roman" w:hAnsi="Times New Roman"/>
          <w:sz w:val="24"/>
          <w:szCs w:val="26"/>
        </w:rPr>
        <w:t xml:space="preserve"> (один миллион шестьсот двадцать семь тысяч двести тридцать три) рубля 95 копеек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</w:rPr>
        <w:t>в том числе НДС 248 222,13 (двести сорок восемь тысяч двести двадцать два) рубля 13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0"/>
        <w:gridCol w:w="1550"/>
        <w:gridCol w:w="1521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ство с ограниченной ответственностью «Туймазинские тепловые сети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ОО «Туймазинские тепловые сети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2755, РБ, г. Туймазы, ул. Заводская, д. 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9031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9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269001205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ООО «Туймазинские тепловые се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Туймазы, с. Кандры Туймазинского р-на Р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</w:rPr>
        <w:t>ООО «Туймазинские тепловые се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  <w:szCs w:val="26"/>
          <w:lang w:eastAsia="en-US"/>
        </w:rPr>
        <w:t>1 627 233,95</w:t>
      </w:r>
      <w:r>
        <w:rPr>
          <w:rFonts w:cs="Times New Roman" w:ascii="Times New Roman" w:hAnsi="Times New Roman"/>
          <w:sz w:val="24"/>
          <w:szCs w:val="26"/>
        </w:rPr>
        <w:t xml:space="preserve"> (один миллион шестьсот двадцать семь тысяч двести тридцать три) рубля 95 копеек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eastAsia="Calibri" w:cs="Times New Roman" w:ascii="Times New Roman" w:hAnsi="Times New Roman"/>
          <w:iCs/>
          <w:sz w:val="24"/>
          <w:szCs w:val="24"/>
        </w:rPr>
        <w:t>в том числе НДС 248 222,13 (двести сорок восемь тысяч двести двадцать два) рубля 13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5459"/>
        <w:gridCol w:w="2098"/>
        <w:gridCol w:w="2103"/>
      </w:tblGrid>
      <w:tr>
        <w:trPr/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Пуз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упочной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Х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Х. Кальметь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Тим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нд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Е. Хахал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04T10:17:00Z</cp:lastPrinted>
  <dcterms:modified xsi:type="dcterms:W3CDTF">2018-07-02T09:56:00Z</dcterms:modified>
  <cp:revision>561</cp:revision>
  <dc:subject/>
  <dc:title/>
</cp:coreProperties>
</file>